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отчёт председателя первичной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днекирме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хаметзянова И.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деланной работе за 2022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абота первичной организации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вичная профсоюзная организация в нашем учреждении функционирует  давно. Ведется журнал учета членов профсоюзной организации, для оперативного учёта членов профсоюза создана электронная база данных, которая ежегодно проверяется и обновляется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Все работники школы пользуются социальными льготами, предоставляемыми им в соответствии с коллективным договор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профсоюзной организации своевременно доводит до сведения коллектива и директора решения и постановления вышестоящей профсоюзной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вопросы охраны труда, вопросы организации оздоровления и отдыха работников и др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онн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(2022 года) в составе  профсоюзной организации числится  </w:t>
      </w:r>
      <w:r>
        <w:rPr>
          <w:rFonts w:cs="Times New Roman" w:ascii="Times New Roman" w:hAnsi="Times New Roman"/>
          <w:sz w:val="24"/>
          <w:szCs w:val="24"/>
        </w:rPr>
        <w:t xml:space="preserve">25 сотрудни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сверка членов профсоюза в сентябре  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года  участвовал  в заседаниях комиссии по распределению НСОТ(баллы)  педагогов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регистрация документов 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БОУ «Среднекирме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проводит 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директором школы, 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ультурно-массовых, мероприятий 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  на подарки 23 февраля и 8 марта было израсходовано  - 3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й подарок юбилярам, которым исполнилось 45, 50, 55, 60  лет – 4000 руб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аздника День пожилых людей и Дня учителя, воспитателя - 7000 руб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помощь  – 4000 руб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овогодних праздников  – 3000 руб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отдых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о программе «Тур выходного дня» в санатории «Жемчужина» отдохнули 6 члена колле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льготным санаторным путевкам   отдохнула 1 сотрудниц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фсоюзного комитета есть  над чем работать. В перспективе –  новые проекты по мотивации вступления в профсоюз, по организации культурно-массовой 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– престиж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Хочу поблагодарить весь коллектив за совместную работу. Пожелать здоровья, семейного благополучия и творческих успехов в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 первичной   профсоюзной  организации  ______  Мухаметзянов И.Ф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23:00Z</dcterms:created>
  <dc:creator>1</dc:creator>
  <dc:description/>
  <cp:keywords/>
  <dc:language>en-US</dc:language>
  <cp:lastModifiedBy>илгиз</cp:lastModifiedBy>
  <dcterms:modified xsi:type="dcterms:W3CDTF">2022-12-15T05:36:00Z</dcterms:modified>
  <cp:revision>5</cp:revision>
  <dc:subject/>
  <dc:title/>
</cp:coreProperties>
</file>